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O CIVIL DAS PESSOAS JURÍDICAS DA 1ª ZONA DA SERRA-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Ofici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beth Bergami Ro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NOME DA ASSOCIAÇÃO / IGREJA), inscrita no CNPJ/MF nº ............ com sede na Av. ****, Serra-ES, CEP: **.***-***, neste ato representada por seu Presidente (nome completo sem abreviaturas) Sr.......................; nacionalidade, estado civil (existência de união estável), filiação, profissão, portador da CI. *******-SSP/ES e inscrito no CPF/MF sob o nº ***.***.***-**, endereço completo (inclusive com CEP) e endereço eletrônico, vem requerer nos termos da Lei nº. 6.015/73 e Provimento CGJES nº. 10/2025, a averbação da Ata de ELEIÇÃO E POSSE, aprovada em Assembleia realizada no dia **/**/*****, bem como dos demais documentos em anex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, por fim, nos termos do artigo 8º do Decreto 10.278, de 18/03/2020, que regulamentou o artigo 3º da Lei 13.874 de 20/09/2019 e o artigo 2°-A, da Lei 12.682 de 09/07/2012, que efetuei a digitalização do presente documento, o qual reproduz, integralmente, o documento físico que se encontra em minha posse, respondendo pela conformidade do processo de digitalização, que seguiram os padrões determinados pelo artigo 5º do referido Decreto. </w:t>
      </w:r>
    </w:p>
    <w:p>
      <w:pPr>
        <w:pStyle w:val="TextBodyIndent"/>
        <w:spacing w:lineRule="auto" w:line="36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01" w:firstLine="1560"/>
        <w:rPr/>
      </w:pPr>
      <w:r>
        <w:rPr>
          <w:rFonts w:cs="Arial" w:ascii="Arial" w:hAnsi="Arial"/>
          <w:sz w:val="24"/>
          <w:szCs w:val="24"/>
        </w:rPr>
        <w:t>Termos em que 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ra-E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Assinatura com uso de Certificado Digital no Padrão ICP-Brasil)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38:00Z</dcterms:created>
  <dc:creator>Cartório de</dc:creator>
  <dc:description/>
  <cp:keywords/>
  <dc:language>en-US</dc:language>
  <cp:lastModifiedBy>DANIELLY NAMARA PIMENTEL ROCHA</cp:lastModifiedBy>
  <cp:lastPrinted>2025-06-23T10:51:00Z</cp:lastPrinted>
  <dcterms:modified xsi:type="dcterms:W3CDTF">2025-08-27T11:30:00Z</dcterms:modified>
  <cp:revision>3</cp:revision>
  <dc:subject/>
  <dc:title>AO</dc:title>
</cp:coreProperties>
</file>